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jc w:val="center"/>
        <w:rPr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32"/>
          <w:szCs w:val="32"/>
        </w:rPr>
        <w:t>Editori dell'Acer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32"/>
          <w:szCs w:val="32"/>
        </w:rPr>
        <w:t xml:space="preserve"> - Elenco volumi disponibili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30"/>
          <w:szCs w:val="30"/>
        </w:rPr>
        <w:t xml:space="preserve"> marzo 2019</w:t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  <w:t>per informazioni, ordini e spedizioni: ed.acero@libero.it</w:t>
      </w:r>
    </w:p>
    <w:p>
      <w:pPr>
        <w:pStyle w:val="Corpodeltesto2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Empoli, Via R.Sanzio, 164 – tel e fax 0571 73494 3473303478</w:t>
      </w:r>
    </w:p>
    <w:p>
      <w:pPr>
        <w:pStyle w:val="Corpodeltesto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no disponibili pdf di presentazione su molti dei titoli riportati</w:t>
      </w:r>
    </w:p>
    <w:p>
      <w:pPr>
        <w:pStyle w:val="Corpodeltesto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26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26"/>
      </w:tblGrid>
      <w:tr>
        <w:trPr>
          <w:trHeight w:val="250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 centri storici (3 titoli) e i tesori nascosti della Toscana (2 titoli)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A. Naldi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lang w:val="it-IT"/>
              </w:rPr>
              <w:t>Borghi medievali della Toscana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>pp. 224, formato cm 25x30, cartonato con sovracc. Colori, 155 foto a colori di grande format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>€ 50,00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it-IT"/>
              </w:rPr>
              <w:t>9788886975612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A. Naldi, B. Bruchi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lang w:val="it-IT"/>
              </w:rPr>
              <w:t>Piccole città del Medioevo in Toscana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Storia, architettura, paesaggi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, pp. 224, formato cm 25x30, cartonato con sovracc. a colori plastificata, 190 foto a colori di grande formato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€ 50,00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it-IT"/>
              </w:rPr>
              <w:t>9788886975677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A. Naldi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lang w:val="it-IT"/>
              </w:rPr>
              <w:t>Antiche città della Toscana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Percorsi inediti tra i luoghi dell'arte e della storia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, pp. 192, formato cm 25x30, cartonato con sovracc. a colori plastificata, 220 foto a colori di grande formato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€ 48,00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it-IT"/>
              </w:rPr>
              <w:t xml:space="preserve">9788886975803 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>Toscana da scoprire.</w:t>
            </w:r>
            <w:r>
              <w:rPr>
                <w:b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Architettura nascosta &amp; paesaggio</w:t>
            </w:r>
            <w:r>
              <w:rPr>
                <w:b/>
                <w:bCs/>
                <w:i/>
                <w:iCs/>
                <w:sz w:val="26"/>
                <w:szCs w:val="26"/>
                <w:u w:val="none"/>
              </w:rPr>
              <w:t xml:space="preserve">.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>pp. 192, form. cm 25x29, cartonato con sovraccop. 170 foto a colori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  € 45,00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it-IT"/>
              </w:rPr>
              <w:t>978888697574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. Favini</w:t>
            </w:r>
            <w:r>
              <w:rPr>
                <w:b/>
                <w:bCs/>
                <w:sz w:val="28"/>
                <w:szCs w:val="28"/>
                <w:u w:val="none"/>
              </w:rPr>
              <w:t>, Toscana dimenticata.</w:t>
            </w:r>
            <w:r>
              <w:rPr>
                <w:b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</w:rPr>
              <w:t>Luoghi, monumenti e ruderi da salvare</w:t>
            </w:r>
            <w:r>
              <w:rPr>
                <w:b/>
                <w:bCs/>
                <w:i/>
                <w:iCs/>
                <w:sz w:val="26"/>
                <w:szCs w:val="26"/>
                <w:u w:val="none"/>
              </w:rPr>
              <w:t xml:space="preserve">.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>pp. 120, form. cm 24x22, brossura, 120 foto a colori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  € 24,0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it-IT"/>
              </w:rPr>
              <w:t>9788886975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jc w:val="center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12"/>
          <w:szCs w:val="12"/>
        </w:rPr>
      </w:r>
    </w:p>
    <w:tbl>
      <w:tblPr>
        <w:tblW w:w="972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9"/>
        <w:gridCol w:w="61"/>
      </w:tblGrid>
      <w:tr>
        <w:trPr>
          <w:trHeight w:val="264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lang w:val="it-IT"/>
              </w:rPr>
              <w:t>Collana '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0"/>
                <w:szCs w:val="30"/>
                <w:lang w:val="it-IT"/>
              </w:rPr>
              <w:t>Toscana romanica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lang w:val="it-IT"/>
              </w:rPr>
              <w:t>' - 9 volumi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Chiese medievali della Valdelsa. vol. I.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I territori della via Francigena tra Firenze, Lucca e Volterra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pp. 256  form. 21x29  brossura con sovracc. a colori plastificata, 47 tavv..a colori, 284 foto e disegni in b/n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lang w:val="it-IT"/>
              </w:rPr>
              <w:t>€ 40,00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it-IT"/>
              </w:rPr>
              <w:t>9788886975186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disponibile in cofanetto rivestito con stampa a colori con volume seguente 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Chiese medievali della Valdelsa. vol. II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I territori della via Francigena tra Siena e San Gimignano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 pp. 288  form. 21x29  brossura  con sovracc. a colori plastificata, 48 tavv..a colori, 109 foto e dissegni in b/n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lang w:val="it-IT"/>
              </w:rPr>
              <w:t>€ 40,00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it-IT"/>
              </w:rPr>
              <w:t>978888697508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val="it-IT"/>
              </w:rPr>
              <w:t xml:space="preserve">disponibile in cofanetto rivestito con volume precedente a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>€ 70,00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M. Frati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>Chiese romaniche della campagna fiorentina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Pievi, abbazie e chiese rurali tra l'Arno e il Chianti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it-IT"/>
              </w:rPr>
              <w:t>Architettura e decorazione religiosa nella diocesi medievale di Firenze a sud dell'Arno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pp. 256, formato cm 21x29 brossura, sovracc. a colori plastificata e cofanetto rivestito con stampa a colori plastif. 126 tavv..a colori, 191 foto e disegni in b/n €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 € 40,0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it-IT"/>
              </w:rPr>
              <w:t>9788886975100</w:t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>Firenze romanica. Le antiche basiliche di Firenz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Chiese romaniche della città e dei suoi dintorni 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>p</w:t>
            </w:r>
            <w:r>
              <w:rPr>
                <w:rFonts w:eastAsia="Goudy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it-IT"/>
              </w:rPr>
              <w:t xml:space="preserve">p: 224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formato cm 24x32; </w:t>
            </w:r>
            <w:r>
              <w:rPr>
                <w:rFonts w:eastAsia="Goudy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it-IT"/>
              </w:rPr>
              <w:t xml:space="preserve">cartonato con copertina a colori plastificata, 68 tavole a colori; 160 illustrazioni in nero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>€ 5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it-IT"/>
              </w:rPr>
              <w:t>9788886975391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M. Pinelli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>Chiese romaniche del Mugello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it-IT"/>
              </w:rPr>
              <w:t>Architettura e decorazione nell'alto bacino della Sieve e nella Romagna toscana tra XI e XIII secol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pp. 224; formato cm 24x32, brossura con sovracc. colori, 290 immagini e cartine a colori e in b/n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€ 40,0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it-IT"/>
              </w:rPr>
              <w:t>9788886975575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>G. Marrucchi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Chiese medievali della Maremma grossetana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it-IT"/>
              </w:rPr>
              <w:t>Architettura e decorazione religiosa tra la Val di Farma e i monti dell'Uccellina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, formato cm 21x30, brossura con copertina a colori con alette, 38 tavole a colori, 154 immagini in bianconero con 50 piante e disegni architettonici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€ 38,00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it-IT"/>
              </w:rPr>
              <w:t>9788886975773</w:t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N. Matteuzzi, </w:t>
            </w:r>
            <w:r>
              <w:rPr>
                <w:b/>
                <w:bCs/>
                <w:sz w:val="30"/>
                <w:szCs w:val="30"/>
              </w:rPr>
              <w:t>Sacri simboli di luce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Tarsie marmoree del periodo romanico </w:t>
            </w:r>
            <w:r>
              <w:rPr>
                <w:rStyle w:val="A2"/>
                <w:rFonts w:cs="Times New Roman" w:ascii="Times New Roman" w:hAnsi="Times New Roman"/>
                <w:b/>
                <w:bCs/>
                <w:strike w:val="false"/>
                <w:dstrike w:val="false"/>
                <w:sz w:val="30"/>
                <w:szCs w:val="30"/>
                <w:u w:val="none"/>
              </w:rPr>
              <w:t xml:space="preserve">a Firenze e in Toscana, </w:t>
            </w:r>
            <w:r>
              <w:rPr>
                <w:rStyle w:val="A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it-IT"/>
              </w:rPr>
              <w:t xml:space="preserve">pp. 192, formato cm 20x29, cartonato con sovr. a colori plastificata, 200 foto a colori e bianconero </w:t>
            </w:r>
            <w:r>
              <w:rPr>
                <w:rStyle w:val="A2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it-IT"/>
              </w:rPr>
              <w:t xml:space="preserve">€ 40,00      </w:t>
            </w:r>
            <w:r>
              <w:rPr>
                <w:rStyle w:val="A2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it-IT"/>
              </w:rPr>
              <w:t>9788886975858</w:t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AA. VV.,</w:t>
            </w:r>
            <w:r>
              <w:rPr>
                <w:b/>
                <w:bCs/>
                <w:sz w:val="30"/>
                <w:szCs w:val="30"/>
              </w:rPr>
              <w:t xml:space="preserve"> Arte Magistri.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Intarsio marmoreo a Firenze e in Toscana nel XII-XIII secolo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Atti del Convegno del 30-10-2015,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rStyle w:val="A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it-IT"/>
              </w:rPr>
              <w:t xml:space="preserve">pp. 176, cm 21x29, bross, 200 foto b-nero </w:t>
            </w:r>
            <w:r>
              <w:rPr>
                <w:rStyle w:val="A2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it-IT"/>
              </w:rPr>
              <w:t xml:space="preserve">€ 38,00   </w:t>
            </w:r>
            <w:r>
              <w:rPr>
                <w:rStyle w:val="A2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it-IT"/>
              </w:rPr>
              <w:t>9788886975827</w:t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A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Nald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a Toscana delle pievi. Pievi in Tuscany. Die Pievi der Toskan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A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it-IT"/>
              </w:rPr>
              <w:t xml:space="preserve">cartonato, pp. 192, cm 30x24, 150 foto tutte a colori </w:t>
            </w:r>
            <w:r>
              <w:rPr>
                <w:rStyle w:val="A2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it-IT"/>
              </w:rPr>
              <w:t xml:space="preserve">€ 40,00   </w:t>
            </w:r>
            <w:r>
              <w:rPr>
                <w:rStyle w:val="A2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it-IT"/>
              </w:rPr>
              <w:t>9788886975285</w:t>
            </w:r>
          </w:p>
        </w:tc>
        <w:tc>
          <w:tcPr>
            <w:tcW w:w="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tbl>
      <w:tblPr>
        <w:tblW w:w="9526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26"/>
      </w:tblGrid>
      <w:tr>
        <w:trPr>
          <w:trHeight w:val="250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Varie opere su arte, architettura, ambiente, storia di luoghi toscani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>A. Favini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Medioevo nascosto a Firenze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Case-torri e monumenti minori della città XI e XIVsec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, pp. 128, cm17x24, brossura 78 fotocolor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€ 19,00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val="it-IT"/>
              </w:rPr>
              <w:t>9788886975728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>La Toscana all'opra intenta.</w:t>
            </w:r>
            <w:r>
              <w:rPr>
                <w:b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none"/>
              </w:rPr>
              <w:t>Architettura, design e innovazione nei luoghi di lavoro</w:t>
            </w:r>
            <w:r>
              <w:rPr>
                <w:b/>
                <w:bCs/>
                <w:i/>
                <w:iCs/>
                <w:sz w:val="26"/>
                <w:szCs w:val="26"/>
                <w:u w:val="none"/>
              </w:rPr>
              <w:t xml:space="preserve">.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pp. 224, cm 25x29, cartonato 168 foto a colori,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 € 50,00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it-IT"/>
              </w:rPr>
              <w:t>9788886975735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Barberino Val d'Elsa. </w:t>
            </w:r>
            <w:r>
              <w:rPr>
                <w:b/>
                <w:bCs/>
                <w:i/>
                <w:iCs/>
                <w:sz w:val="28"/>
                <w:szCs w:val="28"/>
                <w:u w:val="none"/>
              </w:rPr>
              <w:t>Il cuore della Toscana collinare</w:t>
            </w:r>
            <w:r>
              <w:rPr>
                <w:b/>
                <w:bCs/>
                <w:i/>
                <w:iCs/>
                <w:sz w:val="26"/>
                <w:szCs w:val="26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pp. 176, formato cm 25x30, cartonato con sovracc, 150 foto a colori di grande formato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€ 30,00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it-IT"/>
              </w:rPr>
              <w:t>978888697565X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C. Pagliai, </w:t>
            </w:r>
            <w:r>
              <w:rPr>
                <w:b/>
                <w:bCs/>
                <w:sz w:val="28"/>
                <w:szCs w:val="28"/>
              </w:rPr>
              <w:t>Empoli scomparsa</w:t>
            </w:r>
            <w:r>
              <w:rPr>
                <w:sz w:val="28"/>
                <w:szCs w:val="28"/>
              </w:rPr>
              <w:t xml:space="preserve">, pp. 144; formato cm 26 x 23; brossura con coperta plastificata; 92 immagini d'epoca stampate a due colori.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€ 15,00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it-IT"/>
              </w:rPr>
              <w:t>9788886975797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>A. Naldi, P. Pianigiani, L. Terreni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 Empoli da scoprire.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  <w:t>I luoghi e i tesori della storia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>pp. 192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it-IT"/>
              </w:rPr>
              <w:t xml:space="preserve">formato cm 25x31, cartonato con sovracc. a colori plastificata, 182 foto a colori di grande formato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it-IT"/>
              </w:rPr>
              <w:t xml:space="preserve">€ 45,00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it-IT"/>
              </w:rPr>
              <w:t>9788886975711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30"/>
                <w:szCs w:val="30"/>
              </w:rPr>
              <w:t xml:space="preserve">M. Pinelli et a., </w:t>
            </w:r>
            <w:r>
              <w:rPr>
                <w:b/>
                <w:bCs/>
                <w:sz w:val="30"/>
                <w:szCs w:val="30"/>
              </w:rPr>
              <w:t>Chiese, cappelle, oratori di Borgo San Lorenzo e del suo territorio</w:t>
            </w:r>
            <w:r>
              <w:rPr>
                <w:sz w:val="30"/>
                <w:szCs w:val="30"/>
              </w:rPr>
              <w:t xml:space="preserve">, pagine 208, formato cm 21x29, brossura con coperta a colori plastificata, oltre 250 foto a colori e bianconero, </w:t>
            </w:r>
            <w:r>
              <w:rPr>
                <w:rStyle w:val="A2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it-IT"/>
              </w:rPr>
              <w:t xml:space="preserve">€ 38,00  </w:t>
            </w:r>
            <w:r>
              <w:rPr>
                <w:rStyle w:val="A2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it-IT"/>
              </w:rPr>
              <w:t xml:space="preserve">9788886975834 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A. Naldi, </w:t>
            </w:r>
            <w:r>
              <w:rPr>
                <w:b/>
                <w:bCs/>
                <w:sz w:val="30"/>
                <w:szCs w:val="30"/>
              </w:rPr>
              <w:t xml:space="preserve">Empoli dal cielo. </w:t>
            </w:r>
            <w:r>
              <w:rPr>
                <w:b/>
                <w:bCs/>
                <w:i/>
                <w:iCs/>
                <w:sz w:val="30"/>
                <w:szCs w:val="30"/>
              </w:rPr>
              <w:t>Il disegno della città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rStyle w:val="A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it-IT"/>
              </w:rPr>
              <w:t xml:space="preserve">pagine 144,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formato cm 28 x 33 cm, brossura con coperta a colori plastificata; 110 immagini aeree a colori di grande formato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trike/>
                <w:sz w:val="30"/>
                <w:szCs w:val="30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30,00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788886975902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/>
              <w:autoSpaceDE w:val="false"/>
              <w:snapToGrid w:val="false"/>
              <w:spacing w:lineRule="atLeast" w:line="345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 xml:space="preserve">AA. VV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li ultimi rifug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Vita nel Padule di Fucecchio e nel laghetto di Sibolla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 xml:space="preserve">cartonato, pp. 188, 154 ill. col.,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single"/>
              </w:rPr>
              <w:t>cm 29x25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 xml:space="preserve">  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 xml:space="preserve">€ 35,00 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 xml:space="preserve"> 9788886975193</w:t>
            </w:r>
          </w:p>
        </w:tc>
      </w:tr>
      <w:tr>
        <w:trPr>
          <w:trHeight w:val="250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/>
              <w:autoSpaceDE w:val="false"/>
              <w:snapToGrid w:val="false"/>
              <w:spacing w:lineRule="atLeast" w:line="345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/>
              <w:spacing w:lineRule="atLeast" w:line="34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Alberto Malvolti - Francesca R. Dan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l Padule di Fucecchio e il Laghetto di Sibolla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atura e storia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cart, pp. 183, ill. col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cm 18x24,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 xml:space="preserve">€ 20,00 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9788886975261</w:t>
            </w:r>
          </w:p>
        </w:tc>
      </w:tr>
    </w:tbl>
    <w:p>
      <w:pPr>
        <w:pStyle w:val="Contenutoelenco"/>
        <w:rPr/>
      </w:pPr>
      <w:r>
        <w:rPr/>
        <w:t xml:space="preserve"> </w:t>
      </w:r>
    </w:p>
    <w:p>
      <w:pPr>
        <w:pStyle w:val="Heading1"/>
        <w:pBdr/>
        <w:spacing w:lineRule="atLeast" w:line="345" w:before="0" w:after="0"/>
        <w:ind w:left="0" w:right="0" w:hanging="0"/>
        <w:jc w:val="both"/>
        <w:rPr/>
      </w:pPr>
      <w:r>
        <w:rPr/>
      </w:r>
    </w:p>
    <w:p>
      <w:pPr>
        <w:pStyle w:val="Contenutoelenco"/>
        <w:rPr/>
      </w:pPr>
      <w:r>
        <w:rPr/>
      </w:r>
    </w:p>
    <w:p>
      <w:pPr>
        <w:pStyle w:val="Heading1"/>
        <w:pBdr/>
        <w:spacing w:lineRule="atLeast" w:line="345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70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A2">
    <w:name w:val="A2"/>
    <w:qFormat/>
    <w:rPr>
      <w:rFonts w:ascii="Lucida Bright" w:hAnsi="Lucida Bright" w:cs="Lucida Bright"/>
      <w:i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mallCaps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chiesa">
    <w:name w:val="Riga chiesa"/>
    <w:basedOn w:val="Normal"/>
    <w:qFormat/>
    <w:pPr>
      <w:ind w:left="0" w:right="-24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WWCorpotesto">
    <w:name w:val="WW-Corpo testo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228"/>
      <w:ind w:left="0" w:right="0" w:firstLine="72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28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3"/>
      <w:szCs w:val="23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ucida Bright" w:hAnsi="Lucida Bright" w:eastAsia="SimSun" w:cs="Arial"/>
      <w:color w:val="000000"/>
      <w:sz w:val="24"/>
      <w:szCs w:val="24"/>
      <w:lang w:val="it-IT" w:eastAsia="zh-CN" w:bidi="hi-IN"/>
    </w:rPr>
  </w:style>
  <w:style w:type="paragraph" w:styleId="Pa0">
    <w:name w:val="Pa0"/>
    <w:basedOn w:val="Default"/>
    <w:qFormat/>
    <w:pPr>
      <w:spacing w:lineRule="atLeast" w:line="241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8:00Z</dcterms:created>
  <dc:creator>prova</dc:creator>
  <dc:description/>
  <dc:language>en-US</dc:language>
  <cp:lastModifiedBy/>
  <cp:lastPrinted>2015-02-05T23:15:00Z</cp:lastPrinted>
  <dcterms:modified xsi:type="dcterms:W3CDTF">2019-03-29T12:33:38Z</dcterms:modified>
  <cp:revision>110</cp:revision>
  <dc:subject/>
  <dc:title>La Valdichiana e le Crete</dc:title>
</cp:coreProperties>
</file>